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ЭКОЛОГИЧЕСКОМУ, ТЕХНОЛОГИЧЕСКОМУ И АТОМНОМУ НАДЗ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СТЕХНАДЗО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65405</wp:posOffset>
                </wp:positionV>
                <wp:extent cx="5494020" cy="236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36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6620" cy="227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227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86.5pt;mso-wrap-distance-left:9.05pt;mso-wrap-distance-right:9.05pt;mso-wrap-distance-top:0pt;mso-wrap-distance-bottom:0pt;margin-top:5.15pt;mso-position-vertical-relative:text;margin-left:-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6620" cy="227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227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УБЛИЧНОГО МЕРОПРИЯТИЯ НА ТЕМУ: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ОБСУЖДЕНИЕ ПРАВОПРИМЕНИТЕЛЬНОЙ ПРАКТИКИ ЗА 2016 ГОД И ПЕРВЫЙ КВАРТАЛ 2017 ГОДА ЗАБАЙКАЛЬСКОГО УПРАВЛЕНИЯ РОСТЕХНАДЗОРА, А ТАКЖЕ ДЕЙСТВУЮЩИХ НОРМАТИВНЫХ ДОКУМЕНТОВ РОСТЕХНАДЗОРА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 МАЯ 2017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гламент</w:t>
      </w:r>
    </w:p>
    <w:p>
      <w:pPr>
        <w:pStyle w:val="Normal"/>
        <w:jc w:val="center"/>
        <w:rPr/>
      </w:pPr>
      <w:r>
        <w:rPr>
          <w:sz w:val="16"/>
          <w:szCs w:val="16"/>
        </w:rPr>
        <w:t>проведения публичного мероприятия-семинар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байкальского управления Ростехнадзор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о итогам работы за 2016 год -  1 кв.2017 год и реализации требован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сновных нормативных документов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1.05.2017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9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499"/>
        <w:gridCol w:w="2503"/>
      </w:tblGrid>
      <w:tr>
        <w:trPr>
          <w:trHeight w:val="3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выступ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,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тупающего</w:t>
            </w:r>
          </w:p>
        </w:tc>
      </w:tr>
      <w:tr>
        <w:trPr>
          <w:trHeight w:val="3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мин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упительное сло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.Л. Сарин – и.о. руководителя Управления</w:t>
            </w:r>
          </w:p>
        </w:tc>
      </w:tr>
      <w:tr>
        <w:trPr>
          <w:trHeight w:val="3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мин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рядок проведения семинара: заполнение анкет, подача вопросов в письменном виде, порядок обсуждения выступлен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.В. Павлова – начальник отдела документационного и информационного обеспечения</w:t>
            </w:r>
          </w:p>
        </w:tc>
      </w:tr>
      <w:tr>
        <w:trPr>
          <w:trHeight w:val="3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-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0 мин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сновных итогах работы Управления за 2016 год и 1 кв. 2017 года: сводная информация о проверках по видам надзора, состояние аварийности и травматизма, обзор типовых наруш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.Л. Сарин – и.о. руководителя Управления</w:t>
            </w:r>
          </w:p>
        </w:tc>
      </w:tr>
      <w:tr>
        <w:trPr>
          <w:trHeight w:val="3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-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0 мин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просы регистрации опасных государственных объектов в территориальном разделе Государственного реестра: основные требования, типовые ошибки и их профилактик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В. Зайцев – начальник отдела предоставления государственных услуг, планирования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ности</w:t>
            </w:r>
          </w:p>
        </w:tc>
      </w:tr>
      <w:tr>
        <w:trPr>
          <w:trHeight w:val="3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-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0 мин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 w:val="16"/>
                <w:szCs w:val="16"/>
              </w:rPr>
            </w:pPr>
            <w:r>
              <w:rPr>
                <w:bCs/>
                <w:color w:val="000001"/>
                <w:sz w:val="16"/>
                <w:szCs w:val="16"/>
              </w:rPr>
              <w:t xml:space="preserve">Предоставление государственной услуги по </w:t>
            </w:r>
          </w:p>
          <w:p>
            <w:pPr>
              <w:pStyle w:val="Normal"/>
              <w:jc w:val="both"/>
              <w:rPr>
                <w:bCs/>
                <w:color w:val="000001"/>
                <w:sz w:val="16"/>
                <w:szCs w:val="16"/>
              </w:rPr>
            </w:pPr>
            <w:r>
              <w:rPr>
                <w:bCs/>
                <w:color w:val="000001"/>
                <w:sz w:val="16"/>
                <w:szCs w:val="16"/>
              </w:rPr>
              <w:t xml:space="preserve">ведению реестра заключений экспертиз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1"/>
                <w:sz w:val="16"/>
                <w:szCs w:val="16"/>
              </w:rPr>
              <w:t xml:space="preserve">промышленной безопасности: </w:t>
            </w:r>
            <w:r>
              <w:rPr>
                <w:sz w:val="16"/>
                <w:szCs w:val="16"/>
              </w:rPr>
              <w:t>основные требования, типовые ошибки и их профилактик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.Б. Лысенко – гос. инспектор отдела предоставления государственных услуг, планирования и отчётности</w:t>
            </w:r>
          </w:p>
        </w:tc>
      </w:tr>
      <w:tr>
        <w:trPr>
          <w:trHeight w:val="3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0 мин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 w:val="16"/>
                <w:szCs w:val="16"/>
              </w:rPr>
            </w:pPr>
            <w:r>
              <w:rPr>
                <w:bCs/>
                <w:color w:val="000001"/>
                <w:sz w:val="16"/>
                <w:szCs w:val="16"/>
              </w:rPr>
              <w:t xml:space="preserve">Предоставление государственной услуги п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1"/>
                <w:sz w:val="16"/>
                <w:szCs w:val="16"/>
              </w:rPr>
              <w:t xml:space="preserve">лицензированию установленных видов деятельности: </w:t>
            </w:r>
            <w:r>
              <w:rPr>
                <w:sz w:val="16"/>
                <w:szCs w:val="16"/>
              </w:rPr>
              <w:t>основные требования, типовые ошибки и их профилактик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И. Писклов - веду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отдела предоставления государственных услуг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ирования и отчётности</w:t>
            </w:r>
          </w:p>
        </w:tc>
      </w:tr>
      <w:tr>
        <w:trPr>
          <w:trHeight w:val="3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0 мин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ребования безопасности в вопросах эксплуатации лифтов: нормативные документы, требования, типовые нарушени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отдел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щепромышленному и строительному надзору, надзору за взрывоопасными и химически опасными производствами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ми</w:t>
            </w:r>
          </w:p>
        </w:tc>
      </w:tr>
      <w:tr>
        <w:trPr>
          <w:trHeight w:val="3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-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0 мин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ребования безопасности в вопросах горного надзора: нормативные документы, требования, типовые нарушени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айкальский отдел горного надзора и надз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маркшейдерскими работами</w:t>
            </w:r>
          </w:p>
        </w:tc>
      </w:tr>
      <w:tr>
        <w:trPr>
          <w:trHeight w:val="3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-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0 мин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ребования безопасности в вопросах энергетического надзора и энергоэффективности: нормативные документы, требовани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нарушени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отдел энергетического надзора и надзора за гидротехническими сооружениями</w:t>
            </w:r>
          </w:p>
        </w:tc>
      </w:tr>
      <w:tr>
        <w:trPr>
          <w:trHeight w:val="6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-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мин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М. Колозин – главный федеральный инспектор в Забайкальском крае</w:t>
            </w:r>
          </w:p>
        </w:tc>
      </w:tr>
      <w:tr>
        <w:trPr>
          <w:trHeight w:val="3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-4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5 мин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вопрос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семинара</w:t>
            </w:r>
          </w:p>
        </w:tc>
      </w:tr>
      <w:tr>
        <w:trPr>
          <w:trHeight w:val="3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-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мин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тельное сло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.Л. Сарин – и.о. руководителя Управления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0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0:00Z</dcterms:created>
  <dc:creator>RZaisev</dc:creator>
  <dc:description/>
  <cp:keywords/>
  <dc:language>en-US</dc:language>
  <cp:lastModifiedBy>Антонина К. Хмелева</cp:lastModifiedBy>
  <cp:lastPrinted>2017-05-29T15:53:00Z</cp:lastPrinted>
  <dcterms:modified xsi:type="dcterms:W3CDTF">2017-05-29T06:54:00Z</dcterms:modified>
  <cp:revision>4</cp:revision>
  <dc:subject/>
  <dc:title/>
</cp:coreProperties>
</file>